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VENLİK SORUŞTURMASI VE ARŞİV ARAŞTIRMASI FORMU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368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92"/>
        <w:gridCol w:w="5181"/>
        <w:gridCol w:w="1295"/>
      </w:tblGrid>
      <w:tr>
        <w:trPr>
          <w:trHeight w:val="551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551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: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</w:t>
        <w:tab/>
      </w:r>
      <w:r>
        <w:rPr>
          <w:bCs/>
          <w:sz w:val="20"/>
          <w:szCs w:val="20"/>
        </w:rPr>
        <w:t xml:space="preserve">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5100" w:type="pct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8"/>
        <w:gridCol w:w="1968"/>
        <w:gridCol w:w="1545"/>
        <w:gridCol w:w="705"/>
        <w:gridCol w:w="4780"/>
      </w:tblGrid>
      <w:tr>
        <w:trPr>
          <w:trHeight w:val="3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YADI-ADI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 xml:space="preserve">DOĞUMYERİ 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E TARİHİ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YRUĞU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ŞAYALARIN ADRESİ</w:t>
            </w:r>
          </w:p>
        </w:tc>
      </w:tr>
      <w:tr>
        <w:trPr>
          <w:trHeight w:val="3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 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sinin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inin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deşlerinin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8 Yaşından 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yük Olanlar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Çocuklarının      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8 Yaşından 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sz w:val="18"/>
                <w:szCs w:val="18"/>
              </w:rPr>
              <w:t>Büyük Olanlar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EN SON ÇALIŞTIĞINIZ YER: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11"/>
        <w:gridCol w:w="2078"/>
        <w:gridCol w:w="4706"/>
        <w:gridCol w:w="1791"/>
      </w:tblGrid>
      <w:tr>
        <w:trPr>
          <w:trHeight w:val="2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8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18440</wp:posOffset>
                </wp:positionV>
                <wp:extent cx="37909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24.05pt;mso-wrap-distance-left:9.05pt;mso-wrap-distance-right:9.05pt;mso-wrap-distance-top:0pt;mso-wrap-distance-bottom:0pt;margin-top:17.2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344170" cy="265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27.05pt;height: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8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6"/>
        <w:gridCol w:w="2045"/>
        <w:gridCol w:w="2733"/>
        <w:gridCol w:w="3424"/>
      </w:tblGrid>
      <w:tr>
        <w:trPr>
          <w:trHeight w:val="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İLT NO          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RA NO      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İLE SIRA NO     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SEBEBİ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İLİŞ TARİHİ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İ NOSU      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YITLI OLDUĞU</w:t>
            </w:r>
          </w:p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ÜFUS İDARESİ  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Başlama Tarihi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)Terhis Tarihi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ZALAR              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8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>ADI</w:t>
        <w:tab/>
        <w:tab/>
        <w:t>__ GÖREVİ      _</w:t>
        <w:tab/>
        <w:t>_        İMZA</w:t>
        <w:tab/>
        <w:t xml:space="preserve">           MÜHÜR</w:t>
        <w:tab/>
        <w:t xml:space="preserve">                         TARİH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PCU      Mehmet Şerif      Personel Daire Başkanı                                                                                    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/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Kardeş sayısı için ayrılan bölümün yetersiz olması durumunda satır eklemek suretiyle ilave yapılabilir. </w:t>
      </w:r>
    </w:p>
    <w:p>
      <w:pPr>
        <w:pStyle w:val="Tabloerii"/>
        <w:tabs>
          <w:tab w:val="clear" w:pos="708"/>
          <w:tab w:val="left" w:pos="0" w:leader="none"/>
        </w:tabs>
        <w:snapToGrid w:val="false"/>
        <w:ind w:right="-11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Formun birden fazla sayfaya taşması durumunda sayfaların alt kısmı ilgili tarafından paraflanarak onaylanacaktır. </w:t>
      </w:r>
    </w:p>
    <w:sectPr>
      <w:footerReference w:type="default" r:id="rId2"/>
      <w:type w:val="nextPage"/>
      <w:pgSz w:w="11906" w:h="16838"/>
      <w:pgMar w:left="1134" w:right="707" w:gutter="0" w:header="0" w:top="142" w:footer="34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5">
    <w:name w:val="Varsayılan Paragraf Yazı Tipi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character" w:styleId="PageNumber">
    <w:name w:val="Page Number"/>
    <w:basedOn w:val="VarsaylanParagrafYazTipi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1">
    <w:name w:val="Öbek Metni1"/>
    <w:basedOn w:val="Normal"/>
    <w:qFormat/>
    <w:pPr>
      <w:ind w:left="284" w:right="-852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6:00Z</dcterms:created>
  <dc:creator>ab49111</dc:creator>
  <dc:description/>
  <cp:keywords/>
  <dc:language>en-US</dc:language>
  <cp:lastModifiedBy>User</cp:lastModifiedBy>
  <cp:lastPrinted>2016-12-09T14:52:00Z</cp:lastPrinted>
  <dcterms:modified xsi:type="dcterms:W3CDTF">2017-11-30T11:36:00Z</dcterms:modified>
  <cp:revision>2</cp:revision>
  <dc:subject/>
  <dc:title>İLAN</dc:title>
</cp:coreProperties>
</file>