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1"/>
      </w:tblGrid>
      <w:tr>
        <w:trPr>
          <w:trHeight w:val="350" w:hRule="atLeast"/>
        </w:trPr>
        <w:tc>
          <w:tcPr>
            <w:tcW w:w="15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5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LİK NO: Grafik Tasarım Çizim Sınıf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69215</wp:posOffset>
                </wp:positionV>
                <wp:extent cx="4304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760"/>
                              <w:gridCol w:w="181"/>
                              <w:gridCol w:w="640"/>
                              <w:gridCol w:w="1255"/>
                              <w:gridCol w:w="236"/>
                              <w:gridCol w:w="1515"/>
                              <w:gridCol w:w="55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tted" w:sz="2" w:space="0" w:color="000000"/>
                                    <w:bottom w:val="single" w:sz="4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1.65pt;mso-wrap-distance-left:7.05pt;mso-wrap-distance-right:7.05pt;mso-wrap-distance-top:0pt;mso-wrap-distance-bottom:0pt;margin-top:5.4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760"/>
                        <w:gridCol w:w="181"/>
                        <w:gridCol w:w="640"/>
                        <w:gridCol w:w="1255"/>
                        <w:gridCol w:w="236"/>
                        <w:gridCol w:w="1515"/>
                        <w:gridCol w:w="55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tted" w:sz="2" w:space="0" w:color="000000"/>
                              <w:bottom w:val="single" w:sz="4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17820</wp:posOffset>
                </wp:positionH>
                <wp:positionV relativeFrom="paragraph">
                  <wp:posOffset>81280</wp:posOffset>
                </wp:positionV>
                <wp:extent cx="4304030" cy="323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1760"/>
                              <w:gridCol w:w="181"/>
                              <w:gridCol w:w="640"/>
                              <w:gridCol w:w="1255"/>
                              <w:gridCol w:w="236"/>
                              <w:gridCol w:w="1515"/>
                              <w:gridCol w:w="551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ÜRSÜ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254.35pt;mso-wrap-distance-left:7.05pt;mso-wrap-distance-right:7.05pt;mso-wrap-distance-top:0pt;mso-wrap-distance-bottom:0pt;margin-top:6.4pt;mso-position-vertical-relative:text;margin-left:426.6pt;mso-position-horizontal-relative:page">
                <v:fill opacity="0f"/>
                <v:textbox inset="0in,0in,0in,0in">
                  <w:txbxContent>
                    <w:tbl>
                      <w:tblPr>
                        <w:tblW w:w="6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1760"/>
                        <w:gridCol w:w="181"/>
                        <w:gridCol w:w="640"/>
                        <w:gridCol w:w="1255"/>
                        <w:gridCol w:w="236"/>
                        <w:gridCol w:w="1515"/>
                        <w:gridCol w:w="551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ÜRSÜ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0" w:top="906" w:footer="442" w:bottom="72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4"/>
      <w:gridCol w:w="7203"/>
      <w:gridCol w:w="3655"/>
    </w:tblGrid>
    <w:tr>
      <w:trPr>
        <w:trHeight w:val="1656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72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3655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3006" w:type="dxa"/>
            <w:jc w:val="left"/>
            <w:tblInd w:w="36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006"/>
          </w:tblGrid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82" w:hRule="atLeast"/>
              <w:cantSplit w:val="true"/>
            </w:trPr>
            <w:tc>
              <w:tcPr>
                <w:tcW w:w="13006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t>2</w:t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82" w:hRule="atLeast"/>
        <w:cantSplit w:val="true"/>
      </w:trPr>
      <w:tc>
        <w:tcPr>
          <w:tcW w:w="2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08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11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4:17:00Z</dcterms:modified>
  <cp:revision>8</cp:revision>
  <dc:subject/>
  <dc:title>1) Referans :</dc:title>
</cp:coreProperties>
</file>