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A6A6A6"/>
          <w:szCs w:val="24"/>
        </w:rPr>
      </w:pPr>
      <w:r>
        <w:rPr>
          <w:rFonts w:cs="Times New Roman" w:ascii="Times New Roman" w:hAnsi="Times New Roman"/>
          <w:color w:val="A6A6A6"/>
          <w:szCs w:val="24"/>
        </w:rPr>
        <w:t xml:space="preserve">(Bu form </w:t>
      </w:r>
      <w:r>
        <w:rPr>
          <w:rFonts w:cs="Times New Roman" w:ascii="Times New Roman" w:hAnsi="Times New Roman"/>
          <w:b/>
          <w:bCs/>
          <w:color w:val="A6A6A6"/>
          <w:szCs w:val="24"/>
        </w:rPr>
        <w:t xml:space="preserve">ÖĞRENCİ </w:t>
      </w:r>
      <w:r>
        <w:rPr>
          <w:rFonts w:cs="Times New Roman" w:ascii="Times New Roman" w:hAnsi="Times New Roman"/>
          <w:color w:val="A6A6A6"/>
          <w:szCs w:val="24"/>
        </w:rPr>
        <w:t xml:space="preserve">tarafından doldurulacaktır.)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. / ……. / 20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63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..……………………………….……</w:t>
      </w:r>
    </w:p>
    <w:p>
      <w:pPr>
        <w:pStyle w:val="Normal"/>
        <w:autoSpaceDE w:val="false"/>
        <w:spacing w:lineRule="auto" w:line="360" w:before="0" w:after="0"/>
        <w:ind w:right="-16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……………………..……………………………………</w:t>
      </w:r>
    </w:p>
    <w:p>
      <w:pPr>
        <w:pStyle w:val="Normal"/>
        <w:autoSpaceDE w:val="false"/>
        <w:spacing w:lineRule="auto" w:line="360" w:before="0" w:after="0"/>
        <w:ind w:left="4248" w:right="-163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.</w:t>
      </w:r>
    </w:p>
    <w:p>
      <w:pPr>
        <w:pStyle w:val="Normal"/>
        <w:autoSpaceDE w:val="false"/>
        <w:spacing w:lineRule="auto" w:line="360" w:before="0" w:after="0"/>
        <w:ind w:right="-163" w:hanging="0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6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right="-16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yburt Üniversitesi, Mühendislik Fakültesi, ………………….. Mühendisliği Bölümü …….. sınıf, …………………..….. numaralı öğrencisiyim. Süresi ………. iş günü olan zorunlu ……………………………………………. stajımı firmanızda/kurumunuzda yapmak istiyorum. </w:t>
      </w:r>
    </w:p>
    <w:p>
      <w:pPr>
        <w:pStyle w:val="Normal"/>
        <w:autoSpaceDE w:val="false"/>
        <w:spacing w:lineRule="auto" w:line="360" w:before="0" w:after="120"/>
        <w:ind w:right="-16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şvurumun tarafınızdan uygun görülmesi halinde aşağıdaki onay kısmının v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ORM –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İşyeri Staj Bilgi Formu”nun doldurularak tarafıma verilmesini arz ederim. </w:t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177800</wp:posOffset>
                </wp:positionV>
                <wp:extent cx="2218690" cy="63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4"/>
                              </w:rPr>
                              <w:t>Öğrencin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4"/>
                              </w:rPr>
                              <w:t>Adı Soyadı / İmz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pt;height:50.15pt;mso-wrap-distance-left:9.05pt;mso-wrap-distance-right:9.05pt;mso-wrap-distance-top:0pt;mso-wrap-distance-bottom:0pt;margin-top:14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A6A6A6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  <w:sz w:val="24"/>
                        </w:rPr>
                        <w:t>Öğrencin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A6A6A6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  <w:sz w:val="24"/>
                        </w:rPr>
                        <w:t>Adı Soyadı / İmz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ind w:right="-16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DR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.……….……</w:t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 w:before="0" w:after="0"/>
        <w:ind w:right="-16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.……….……</w:t>
        <w:tab/>
        <w:t xml:space="preserve">                  </w:t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.……….……</w:t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.……….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</w:t>
        <w:tab/>
        <w:tab/>
        <w:tab/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120"/>
        <w:ind w:right="-16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TELEFON / E-POSTA: 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.……….……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.……….……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FORM - 1</w:t>
    </w:r>
  </w:p>
  <w:p>
    <w:pPr>
      <w:pStyle w:val="Foot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Times New Roman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+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49:00Z</dcterms:created>
  <dc:creator>Arslan Karadeniz</dc:creator>
  <dc:description/>
  <cp:keywords/>
  <dc:language>en-US</dc:language>
  <cp:lastModifiedBy>Aylaarslaner</cp:lastModifiedBy>
  <cp:lastPrinted>2011-03-14T18:43:00Z</cp:lastPrinted>
  <dcterms:modified xsi:type="dcterms:W3CDTF">2011-03-28T14:49:00Z</dcterms:modified>
  <cp:revision>2</cp:revision>
  <dc:subject/>
  <dc:title/>
</cp:coreProperties>
</file>