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899795" cy="910590"/>
                <wp:effectExtent l="0" t="0" r="0" b="0"/>
                <wp:wrapNone/>
                <wp:docPr id="1" name="Resi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esim 1" descr=""/>
                        <pic:cNvPicPr/>
                      </pic:nvPicPr>
                      <pic:blipFill>
                        <a:blip r:embed="rId2"/>
                        <a:srcRect l="15149" t="8703" r="16118" b="11774"/>
                        <a:stretch/>
                      </pic:blipFill>
                      <pic:spPr>
                        <a:xfrm>
                          <a:off x="0" y="0"/>
                          <a:ext cx="89964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1" stroked="f" o:allowincell="f" style="position:absolute;margin-left:0.05pt;margin-top:9.4pt;width:70.8pt;height:71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119380</wp:posOffset>
                </wp:positionV>
                <wp:extent cx="1080135" cy="125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9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A6A6A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6A6A6"/>
                              </w:rPr>
                              <w:t>Arkasında Adı, Soyadı ve Numarası yazılı öğrenci FOTOĞRAF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99.2pt;mso-wrap-distance-left:9pt;mso-wrap-distance-right:9pt;mso-wrap-distance-top:0pt;mso-wrap-distance-bottom:0pt;margin-top:9.4pt;mso-position-vertical-relative:text;margin-left:38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A6A6A6"/>
                        </w:rPr>
                      </w:pPr>
                      <w:r>
                        <w:rPr>
                          <w:rFonts w:ascii="Times New Roman" w:hAnsi="Times New Roman"/>
                          <w:color w:val="A6A6A6"/>
                        </w:rPr>
                        <w:t>Arkasında Adı, Soyadı ve Numarası yazılı öğrenci FOTOĞR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20040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BAYBURT ÜNİVERSİTESİ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MÜHENDİSLİK FAKÜLTESİ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STAJ SİCİL Fİ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62.55pt;mso-wrap-distance-left:9pt;mso-wrap-distance-right:9pt;mso-wrap-distance-top:0pt;mso-wrap-distance-bottom:0pt;margin-top:9.4pt;mso-position-vertical-relative:text;margin-left:99pt;mso-position-horizontal-relative:text">
                <v:textbox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BAYBURT ÜNİVERSİTESİ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MÜHENDİSLİK FAKÜLTESİ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STAJ SİCİL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Öğrencinin Adı ve Soyadı</w:t>
        <w:tab/>
        <w:t xml:space="preserve">: </w:t>
      </w: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ınıf ve Öğrenci No</w:t>
        <w:tab/>
        <w:t xml:space="preserve">: </w:t>
      </w: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ölümü</w:t>
        <w:tab/>
        <w:t xml:space="preserve">: </w:t>
      </w: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8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b/>
          <w:sz w:val="24"/>
          <w:szCs w:val="24"/>
        </w:rPr>
        <w:t>Kurumun Adı ve Adresi</w:t>
        <w:tab/>
        <w:t xml:space="preserve">: </w:t>
      </w: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j Başlangıç-Bitiş Tarihi</w:t>
        <w:tab/>
        <w:t xml:space="preserve">: </w:t>
      </w: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J BAŞARI DEĞERLENDİRMESİ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/>
      </w:tblPr>
      <w:tblGrid>
        <w:gridCol w:w="1700"/>
        <w:gridCol w:w="992"/>
        <w:gridCol w:w="993"/>
        <w:gridCol w:w="992"/>
        <w:gridCol w:w="992"/>
        <w:gridCol w:w="3686"/>
      </w:tblGrid>
      <w:tr>
        <w:trPr>
          <w:trHeight w:val="94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Öğrencin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Çalıştığ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ölü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Çalış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ür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Hafta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İş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österi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İl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v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aş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Notlar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Pekiyi: 80–100 / İyi: 70–79 / Orta: 60–69 / Zayıf: 0–59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69850</wp:posOffset>
                </wp:positionV>
                <wp:extent cx="3768725" cy="161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614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Yetkili Amiri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Adı Soyadı</w:t>
                              <w:tab/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Unvanı</w:t>
                              <w:tab/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Kaşe/İmza</w:t>
                              <w:tab/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Tarih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75pt;height:127.15pt;mso-wrap-distance-left:9pt;mso-wrap-distance-right:9pt;mso-wrap-distance-top:0pt;mso-wrap-distance-bottom:0pt;margin-top:5.5pt;mso-position-vertical-relative:text;margin-left:18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Yetkili Amirin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Adı Soyadı</w:t>
                        <w:tab/>
                        <w:t xml:space="preserve">: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Unvanı</w:t>
                        <w:tab/>
                        <w:t xml:space="preserve">: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Kaşe/İmza</w:t>
                        <w:tab/>
                        <w:t xml:space="preserve">: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Tarih</w:t>
                        <w:tab/>
                        <w:tab/>
                        <w:t xml:space="preserve">: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3510</wp:posOffset>
                </wp:positionV>
                <wp:extent cx="605790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*Bu belge, öğrencinin stajı bittikten sonra doldurularak kapalı bir zarf içerisinde mühürlü ve imzalı bir şekilde posta arcılığıyla taahhütlü olarak ilgili bölüm başkanlığına gönderilmelid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pt;height:37.5pt;mso-wrap-distance-left:9pt;mso-wrap-distance-right:9pt;mso-wrap-distance-top:0pt;mso-wrap-distance-bottom:0pt;margin-top:11.3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 xml:space="preserve">*Bu belge, öğrencinin stajı bittikten sonra doldurularak kapalı bir zarf içerisinde mühürlü ve imzalı bir şekilde posta arcılığıyla taahhütlü olarak ilgili bölüm başkanlığına gönderilmel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33" w:hanging="0"/>
        <w:jc w:val="both"/>
        <w:rPr>
          <w:rFonts w:ascii="Times New Roman" w:hAnsi="Times New Roman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567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4"/>
      </w:rPr>
    </w:pPr>
    <w:r>
      <w:rPr>
        <w:rFonts w:ascii="Times New Roman" w:hAnsi="Times New Roman"/>
        <w:i/>
        <w:sz w:val="24"/>
      </w:rPr>
      <w:t>FORM –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4"/>
      </w:rPr>
    </w:pPr>
    <w:r>
      <w:rPr>
        <w:rFonts w:ascii="Times New Roman" w:hAnsi="Times New Roman"/>
        <w:i/>
        <w:sz w:val="24"/>
      </w:rPr>
      <w:t>FORM –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rPr>
        <w:rFonts w:ascii="Times New Roman" w:hAnsi="Times New Roman"/>
        <w:color w:val="808080"/>
        <w:sz w:val="28"/>
        <w:szCs w:val="28"/>
      </w:rPr>
    </w:pPr>
    <w:r>
      <w:rPr>
        <w:rFonts w:ascii="Times New Roman" w:hAnsi="Times New Roman"/>
        <w:color w:val="808080"/>
        <w:sz w:val="28"/>
        <w:szCs w:val="28"/>
      </w:rPr>
      <w:tab/>
      <w:t>GİZLİ BELGEDİ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rPr>
        <w:rFonts w:ascii="Times New Roman" w:hAnsi="Times New Roman"/>
        <w:color w:val="808080"/>
        <w:sz w:val="28"/>
        <w:szCs w:val="28"/>
      </w:rPr>
    </w:pPr>
    <w:r>
      <w:rPr>
        <w:rFonts w:ascii="Times New Roman" w:hAnsi="Times New Roman"/>
        <w:color w:val="808080"/>
        <w:sz w:val="28"/>
        <w:szCs w:val="28"/>
      </w:rPr>
      <w:tab/>
      <w:t>GİZLİ BELGEDİ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6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locked/>
    <w:rsid w:val="006f6d7f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locked/>
    <w:rsid w:val="006f6d7f"/>
    <w:rPr>
      <w:rFonts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locked/>
    <w:rsid w:val="006f6d7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6f6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rsid w:val="006f6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rsid w:val="006f6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57aee"/>
    <w:pPr>
      <w:spacing w:before="0" w:after="200"/>
      <w:ind w:left="720" w:hanging="0"/>
      <w:contextualSpacing/>
    </w:pPr>
    <w:rPr>
      <w:rFonts w:eastAsia="Times New Roman"/>
      <w:lang w:eastAsia="tr-TR"/>
    </w:rPr>
  </w:style>
  <w:style w:type="paragraph" w:styleId="NormalWeb">
    <w:name w:val="Normal (Web)"/>
    <w:basedOn w:val="Normal"/>
    <w:uiPriority w:val="99"/>
    <w:qFormat/>
    <w:rsid w:val="00f57ae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CM14" w:customStyle="1">
    <w:name w:val="CM14"/>
    <w:basedOn w:val="Normal"/>
    <w:next w:val="Normal"/>
    <w:uiPriority w:val="99"/>
    <w:qFormat/>
    <w:rsid w:val="00f57aee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tr-TR"/>
    </w:rPr>
  </w:style>
  <w:style w:type="paragraph" w:styleId="Default" w:customStyle="1">
    <w:name w:val="Default"/>
    <w:uiPriority w:val="99"/>
    <w:qFormat/>
    <w:rsid w:val="00f57ae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tr-TR" w:eastAsia="tr-TR" w:bidi="ar-SA"/>
    </w:rPr>
  </w:style>
  <w:style w:type="paragraph" w:styleId="CM13" w:customStyle="1">
    <w:name w:val="CM13"/>
    <w:basedOn w:val="Normal"/>
    <w:next w:val="Normal"/>
    <w:uiPriority w:val="99"/>
    <w:qFormat/>
    <w:rsid w:val="00f57aee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tr-TR"/>
    </w:rPr>
  </w:style>
  <w:style w:type="paragraph" w:styleId="NoSpacing">
    <w:name w:val="No Spacing"/>
    <w:uiPriority w:val="99"/>
    <w:qFormat/>
    <w:rsid w:val="006a53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99"/>
    <w:rsid w:val="009370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5:00Z</dcterms:created>
  <dc:creator>oozmen</dc:creator>
  <dc:description/>
  <dc:language>en-US</dc:language>
  <cp:lastModifiedBy>türkay</cp:lastModifiedBy>
  <cp:lastPrinted>2011-03-11T09:28:00Z</cp:lastPrinted>
  <dcterms:modified xsi:type="dcterms:W3CDTF">2011-03-28T12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