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8185" cy="720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7" t="8661" r="16019" b="1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8185" cy="71818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12065</wp:posOffset>
                </wp:positionV>
                <wp:extent cx="4796155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BAYBURT ÜNİVERSİTESİ MÜHENDİSLİK FAKÜLT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İNŞAAT MÜHENDİSLİĞİ BÖLÜM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TAJ İŞYERİ BİLGİ FORMU</w:t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56.55pt;mso-wrap-distance-left:9.05pt;mso-wrap-distance-right:9.05pt;mso-wrap-distance-top:0pt;mso-wrap-distance-bottom:0pt;margin-top:0.95pt;mso-position-vertical-relative:text;margin-left:66.35pt;mso-position-horizontal-relative:text">
                <v:textbox inset="0.100694444444444in,0.0791666666666667in,0.100694444444444in,0.0791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BAYBURT ÜNİVERSİTESİ MÜHENDİSLİK FAKÜLTES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İNŞAAT MÜHENDİSLİĞİ BÖLÜM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STAJ İŞYERİ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536"/>
        <w:gridCol w:w="2838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Adı ve Soy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cak Stajın Türü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ı ve Numar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717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5.6pt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Şantiye Stajı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1755" cy="717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5.6pt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Büro Stajı</w:t>
            </w:r>
          </w:p>
        </w:tc>
      </w:tr>
    </w:tbl>
    <w:p>
      <w:pPr>
        <w:pStyle w:val="ListeParagraf"/>
        <w:numPr>
          <w:ilvl w:val="0"/>
          <w:numId w:val="1"/>
        </w:numPr>
        <w:spacing w:before="240" w:after="120"/>
        <w:ind w:left="284" w:hanging="284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Kurum/Kuruluş İle İlgili Bilgiler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ı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i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efon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x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513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ülkiyeti </w:t>
        <w:tab/>
        <w:t>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Kamu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Özel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Vakıf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Askeri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Diğer (</w:t>
      </w:r>
      <w:r>
        <w:rPr>
          <w:rFonts w:cs="Times New Roman" w:ascii="Times New Roman" w:hAnsi="Times New Roman"/>
          <w:i/>
          <w:sz w:val="10"/>
          <w:szCs w:val="20"/>
        </w:rPr>
        <w:t>…………………………………………...……..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Faaliyet Alanı </w:t>
        <w:tab/>
        <w:t>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Proje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Müteahhitlik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Kontrollük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Müşavirlik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Diğer (</w:t>
      </w:r>
      <w:r>
        <w:rPr>
          <w:rFonts w:cs="Times New Roman" w:ascii="Times New Roman" w:hAnsi="Times New Roman"/>
          <w:i/>
          <w:sz w:val="10"/>
          <w:szCs w:val="20"/>
        </w:rPr>
        <w:t>…………………………………………...……..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ListeParagraf"/>
        <w:numPr>
          <w:ilvl w:val="0"/>
          <w:numId w:val="1"/>
        </w:numPr>
        <w:spacing w:before="240" w:after="120"/>
        <w:ind w:left="284" w:hanging="284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taj Yöneticisi İle İlgili Bilgiler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Adı ve Soyadı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  <w:tab/>
      </w:r>
      <w:r>
        <w:rPr>
          <w:rFonts w:cs="Times New Roman" w:ascii="Times New Roman" w:hAnsi="Times New Roman"/>
          <w:b/>
        </w:rPr>
        <w:t>Unvanı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Mesleği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  <w:tab/>
      </w:r>
      <w:r>
        <w:rPr>
          <w:rFonts w:cs="Times New Roman" w:ascii="Times New Roman" w:hAnsi="Times New Roman"/>
          <w:b/>
        </w:rPr>
        <w:t>Görevi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...…………….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 xml:space="preserve">Telefon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  <w:tab/>
      </w:r>
      <w:r>
        <w:rPr>
          <w:rFonts w:cs="Times New Roman" w:ascii="Times New Roman" w:hAnsi="Times New Roman"/>
          <w:b/>
        </w:rPr>
        <w:t>E-post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...……………….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Meslekteki Yıl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  <w:tab/>
      </w:r>
    </w:p>
    <w:p>
      <w:pPr>
        <w:pStyle w:val="ListeParagraf"/>
        <w:numPr>
          <w:ilvl w:val="0"/>
          <w:numId w:val="1"/>
        </w:numPr>
        <w:spacing w:before="240" w:after="120"/>
        <w:ind w:left="284" w:hanging="284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taja Konu İş İle İlgili Bilgiler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</w:rPr>
        <w:t>Büro stajı için doldurulması zorunlu değildi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ı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i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efon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x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513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 xml:space="preserve">Niteliği </w:t>
        <w:tab/>
        <w:t>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Bina İnş.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Yol İnş.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Baraj İnş.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Altyapı İnş.</w:t>
        <w:tab/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Diğer (</w:t>
      </w:r>
      <w:r>
        <w:rPr>
          <w:rFonts w:cs="Times New Roman" w:ascii="Times New Roman" w:hAnsi="Times New Roman"/>
          <w:i/>
          <w:sz w:val="10"/>
          <w:szCs w:val="20"/>
        </w:rPr>
        <w:t>…………………………………………...……..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 xml:space="preserve">Sistem Türü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İşin Başl. Tar.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20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İşin Bitiş Tarihi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20</w:t>
      </w:r>
      <w:r>
        <w:rPr>
          <w:rFonts w:cs="Times New Roman" w:ascii="Times New Roman" w:hAnsi="Times New Roman"/>
          <w:sz w:val="10"/>
          <w:szCs w:val="10"/>
        </w:rPr>
        <w:t>……………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Tamamlanmış İmalatlar</w:t>
        <w:tab/>
        <w:t xml:space="preserve">: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0"/>
          <w:szCs w:val="10"/>
        </w:rPr>
        <w:t>..………………………….……….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Devam eden İmalatlar</w:t>
        <w:tab/>
        <w:t xml:space="preserve">: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0"/>
          <w:szCs w:val="10"/>
        </w:rPr>
        <w:t>..………………………….……….</w:t>
      </w:r>
    </w:p>
    <w:p>
      <w:pPr>
        <w:pStyle w:val="ListeParagraf"/>
        <w:numPr>
          <w:ilvl w:val="0"/>
          <w:numId w:val="1"/>
        </w:numPr>
        <w:spacing w:before="240" w:after="120"/>
        <w:ind w:left="284" w:hanging="284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Formu Düzenleyen İle İlgili Bilgiler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Adı ve Soyadı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  <w:tab/>
      </w:r>
      <w:r>
        <w:rPr>
          <w:rFonts w:cs="Times New Roman" w:ascii="Times New Roman" w:hAnsi="Times New Roman"/>
          <w:b/>
        </w:rPr>
        <w:t>Unvanı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938" w:leader="none"/>
        </w:tabs>
        <w:spacing w:before="0" w:after="12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b/>
        </w:rPr>
        <w:t>Tarih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20</w:t>
      </w:r>
      <w:r>
        <w:rPr>
          <w:rFonts w:cs="Times New Roman" w:ascii="Times New Roman" w:hAnsi="Times New Roman"/>
          <w:sz w:val="10"/>
          <w:szCs w:val="10"/>
        </w:rPr>
        <w:t>……………</w:t>
        <w:tab/>
      </w:r>
      <w:r>
        <w:rPr>
          <w:rFonts w:cs="Times New Roman" w:ascii="Times New Roman" w:hAnsi="Times New Roman"/>
          <w:b/>
        </w:rPr>
        <w:t>Onay 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olor w:val="A6A6A6"/>
        </w:rPr>
        <w:t>Kaşe / İmza</w:t>
      </w:r>
    </w:p>
    <w:p>
      <w:pPr>
        <w:pStyle w:val="ListeParagraf"/>
        <w:numPr>
          <w:ilvl w:val="0"/>
          <w:numId w:val="1"/>
        </w:numPr>
        <w:spacing w:before="240" w:after="120"/>
        <w:ind w:left="284" w:hanging="284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Formu İnceleyen Staj Komisyonu Üyesi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Adı ve Soyadı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...….………………………………………</w:t>
        <w:tab/>
      </w:r>
      <w:r>
        <w:rPr>
          <w:rFonts w:cs="Times New Roman" w:ascii="Times New Roman" w:hAnsi="Times New Roman"/>
          <w:b/>
        </w:rPr>
        <w:t>Unvanı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938" w:leader="none"/>
        </w:tabs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Tarih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10"/>
          <w:szCs w:val="1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/ 20</w:t>
      </w:r>
      <w:r>
        <w:rPr>
          <w:rFonts w:cs="Times New Roman" w:ascii="Times New Roman" w:hAnsi="Times New Roman"/>
          <w:sz w:val="10"/>
          <w:szCs w:val="10"/>
        </w:rPr>
        <w:t>……………</w:t>
        <w:tab/>
      </w:r>
      <w:r>
        <w:rPr>
          <w:rFonts w:cs="Times New Roman" w:ascii="Times New Roman" w:hAnsi="Times New Roman"/>
          <w:b/>
        </w:rPr>
        <w:t>Onay 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olor w:val="A6A6A6"/>
        </w:rPr>
        <w:t>Kaşe / İmza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938" w:leader="none"/>
        </w:tabs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</w:rPr>
      <w:t>FORM –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33:00Z</dcterms:created>
  <dc:creator>türkay</dc:creator>
  <dc:description/>
  <cp:keywords/>
  <dc:language>en-US</dc:language>
  <cp:lastModifiedBy>türkay</cp:lastModifiedBy>
  <dcterms:modified xsi:type="dcterms:W3CDTF">2011-03-28T12:33:00Z</dcterms:modified>
  <cp:revision>48</cp:revision>
  <dc:subject/>
  <dc:title/>
</cp:coreProperties>
</file>