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T.C                                                                                                                                             Bayburt Üniversitesi Rektörlüğ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dari Ve Mali İşler Daire Başkanlığı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ürekli İşçi İzi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49"/>
        <w:gridCol w:w="5589"/>
      </w:tblGrid>
      <w:tr>
        <w:trPr>
          <w:trHeight w:val="2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lik Bilgiler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dı ve Soyadı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Görevi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Görev Yeri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C Kimlik No  :</w:t>
            </w:r>
          </w:p>
        </w:tc>
      </w:tr>
      <w:tr>
        <w:trPr>
          <w:trHeight w:val="17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tenen İznin Süresi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 yıl içinde kullanabileceği toplam süre:      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lanmak istediği izin miktarı                :      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lan izin miktarı                                     :      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yrılma ve Başlama Tarih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İzne Ayrıldığı Tarih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İznin Bittiği Tarih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İşbaşı Yapacağı Tarih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İzne Esas Hizmet Süresi                   : yı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İznini geçireceği adres ve telefon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Yukarıda belirtilen tarihlerde (…) gün izinli sayılmam hususunu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…</w:t>
            </w:r>
            <w:r>
              <w:rPr>
                <w:b/>
              </w:rPr>
              <w:t>/…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İmza</w:t>
            </w:r>
          </w:p>
        </w:tc>
      </w:tr>
      <w:tr>
        <w:trPr>
          <w:trHeight w:val="184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 Şe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Am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İzin Veren İdare Sorumlusu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2022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right="331" w:firstLine="14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bCs/>
              </w:rPr>
              <w:t xml:space="preserve">Adı geçen personel  …/…/2022 tarihinde görevine başlamıştır.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Birim Amiri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 form 2 nüsha olarak düzenlenecektir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5:00Z</dcterms:created>
  <dc:creator>Lions</dc:creator>
  <dc:description/>
  <cp:keywords/>
  <dc:language>en-US</dc:language>
  <cp:lastModifiedBy>Muslum</cp:lastModifiedBy>
  <cp:lastPrinted>2021-07-08T16:04:00Z</cp:lastPrinted>
  <dcterms:modified xsi:type="dcterms:W3CDTF">2022-01-07T12:54:00Z</dcterms:modified>
  <cp:revision>28</cp:revision>
  <dc:subject/>
  <dc:title>MÜHENDİSLİK FAKÜLTESİ</dc:title>
</cp:coreProperties>
</file>