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BAYBURT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knik Personel Bildirimi</w:t>
        <w:tab/>
        <w:tab/>
        <w:tab/>
        <w:tab/>
        <w:tab/>
        <w:tab/>
        <w:t xml:space="preserve">               …/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szCs w:val="24"/>
        </w:rPr>
        <w:t>.../.../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arihinde yer teslimi yapılarak Taahhüdüm altında yapımına başlanılan .............................- TL teklif bedelli </w:t>
      </w:r>
      <w:r>
        <w:rPr>
          <w:b/>
          <w:i/>
          <w:sz w:val="24"/>
          <w:szCs w:val="24"/>
        </w:rPr>
        <w:t>.......................................................................................</w:t>
      </w:r>
      <w:r>
        <w:rPr>
          <w:sz w:val="24"/>
          <w:szCs w:val="24"/>
        </w:rPr>
        <w:t xml:space="preserve"> işine ait Sözleşmesinde istenilmiş olan Teknik Personel bilgi ve belgeleri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3"/>
      </w:tblGrid>
      <w:tr>
        <w:trPr>
          <w:trHeight w:val="189" w:hRule="atLeast"/>
        </w:trPr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  <w:tr>
        <w:trPr>
          <w:trHeight w:val="189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Diploma</w:t>
        <w:tab/>
        <w:tab/>
        <w:tab/>
        <w:t>( .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Noterden Taahhütname</w:t>
        <w:tab/>
        <w:t>( ..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Teknik Personel Bildirimi</w:t>
        <w:tab/>
        <w:t>( ..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1:00Z</dcterms:created>
  <dc:creator>.</dc:creator>
  <dc:description/>
  <cp:keywords/>
  <dc:language>en-US</dc:language>
  <cp:lastModifiedBy>unı1</cp:lastModifiedBy>
  <cp:lastPrinted>2009-04-02T14:32:00Z</cp:lastPrinted>
  <dcterms:modified xsi:type="dcterms:W3CDTF">2016-04-04T06:41:00Z</dcterms:modified>
  <cp:revision>2</cp:revision>
  <dc:subject/>
  <dc:title>T</dc:title>
</cp:coreProperties>
</file>